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I/182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określenia wysokości stawek podatku od środków transportowych oraz zwolnień w podatku od środków transportowych w 2013 roku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/>
        <w:t xml:space="preserve">Na podstawie art.18 ust. 2, pkt 8 w związku z art. 40 ust. 1 ustawy z 8 marca 1990 r. </w:t>
        <w:br/>
        <w:t xml:space="preserve">o samorządzie gminnym (tekst jednolity Dz. U. z 2001 r. nr 142 , poz. 1591, zmiany: z 2002 r. Nr 23 , poz. 220 , Nr 62 , poz. 558 , Nr 113 , poz. 984 i Nr 214 , poz. 1806 ; z 2003 r. Nr 80, poz. 717 i Nr 162 , poz. 1568 ; z 2002 r. Nr 153 , poz. 1271 ; z 2004 r. Nr 102 , poz. 1055 i Nr 116 , poz. 1203 z 2002r. Nr 214 , poz. 1806 ; z 2005 r. Nr 172 , poz. 1441 i Nr 175 , poz. 1457 ; z 2006 r. Nr 17 , poz. 128 i Nr 181 , poz. 1337 ; z 2007 Nr 48 , poz. 327 , Nr 138 , poz. 974 , Nr 173 , poz. 1218 , z 2008 r. Nr 180 , poz. 1111 , Nr 223 , poz. 1458 ; z 2009 Nr 52, poz. 420 , Nr 157 poz. 1241 ; z 2010 r. Nr 28 poz. 142 i poz. 146 , Nr 106 poz. 675 , Nr 40, poz. 230 ; z 2011 r. Nr 117 , poz. 679 , Nr 134 , poz. 777 , Nr 21 , poz. 113 , Nr 217 , poz. 1281 , Nr 149 , poz. 887 , z 2012 r. poz. 567 ) i art.10 ust.1 , 2 i 3 , art.12 ust. 4 , art.12b oraz art.20 ustawy z dnia 12 stycznia 1991 roku o podatkach i opłatach lokalnych (tekst jednolity Dz. U. z 2010 r. Nr 95 , poz. 613 , zmiany : z 2010 r. Nr 96 , poz. 620 , Nr 225 , poz. 1461 oraz Nr 226 , poz. 1475 ; z 2011 Nr 102 , poz. 584 , Nr 112 , poz. 654 , Nr 171 , poz. 1016 Nr 232 , poz. 1378 ) , obwieszczenia Ministra Finansów z dnia 2 sierpnia 2012 r. w sprawie górnych granic stawek kwotowych podatków i opłat lokalnych w 2013 r. ( Monitor Polski </w:t>
        <w:br/>
        <w:t xml:space="preserve">z dnia 14 sierpnia 2012 r. poz. 587 ) i Obwieszczenia Ministra Finansów </w:t>
        <w:br/>
        <w:t>z dnia 8 października 2012 r . w sprawie stawek podatku od środków transportowych obowiązujących w 2013 r. (Monitor Polski z dnia 12 października 2012 r. poz. 743 ) -</w:t>
      </w:r>
      <w:r>
        <w:rPr>
          <w:b/>
        </w:rPr>
        <w:t xml:space="preserve"> Rada Miejska we Fromborku uchwala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Ustala się roczne stawki podatku od środków transportowych na 2013 rok w wysok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d samochodu ciężarowego o dopuszczalnej masie całkowitej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owyżej 3,5 tony do 5,5 tony włącznie -</w:t>
        <w:tab/>
        <w:tab/>
        <w:t xml:space="preserve">   </w:t>
      </w:r>
      <w:r>
        <w:rPr>
          <w:b/>
        </w:rPr>
        <w:t>810,87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yżej 5,5 tony do 9 ton włącznie -        </w:t>
        <w:tab/>
        <w:tab/>
      </w:r>
      <w:r>
        <w:rPr>
          <w:b/>
          <w:bCs/>
        </w:rPr>
        <w:t>1 352,74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owyżej 9 ton do poniżej 12 ton -</w:t>
        <w:tab/>
        <w:tab/>
        <w:tab/>
      </w:r>
      <w:r>
        <w:rPr>
          <w:b/>
          <w:bCs/>
        </w:rPr>
        <w:t>1 623,28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amochodu ciężarowego o dopuszczalnej masie całkowitej równej lub wyższej niż 12 ton, w zależności od liczby osi, dopuszczalnej masy całkowitej pojazdu i rodzaju zawieszenia stawki wynoszą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59"/>
        <w:gridCol w:w="3021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E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ciągnika siodłowego lub balastowego przystosowanego do używania łącznie </w:t>
        <w:br/>
        <w:t>z przyczepą lub naczepą o dopuszczalnej masie całkowitej zespołu pojazdów – od 3,5 tony i poniżej 12 ton -</w:t>
        <w:tab/>
        <w:tab/>
        <w:tab/>
        <w:tab/>
      </w:r>
      <w:r>
        <w:rPr>
          <w:b/>
          <w:bCs/>
        </w:rPr>
        <w:t>1 893,80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ciągnika i naczepy, które łącznie z pojazdem silnikowym posiadają dopuszczalną masą całkowitą wyższą niż 12 ton, z wyjątkiem związanych wyłącznie z działalnością rolniczą prowadzona przez podatnika podatku rolnego, w zależności od liczby osi, dopuszczalnej masy całkowitej pojazdu i rodzaju zawieszenia stawki podatku wynoszą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7"/>
        <w:gridCol w:w="3058"/>
        <w:gridCol w:w="2303"/>
      </w:tblGrid>
      <w:tr>
        <w:trPr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naczepa, ciągnik balastowy +naczepa (w tonach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rzyczepy lub naczepy, które łącznie z pojazdem silnikowym posiadają dopuszczalną masę całkowitą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Od 7 ton do poniżej 12 ton</w:t>
        <w:tab/>
        <w:tab/>
        <w:tab/>
      </w:r>
      <w:r>
        <w:rPr>
          <w:b/>
          <w:bCs/>
        </w:rPr>
        <w:t>1 623,28zł</w:t>
      </w:r>
    </w:p>
    <w:p>
      <w:pPr>
        <w:pStyle w:val="Normal"/>
        <w:ind w:left="708" w:hanging="0"/>
        <w:jc w:val="both"/>
        <w:rPr/>
      </w:pPr>
      <w:r>
        <w:rPr/>
        <w:t>z wyjątkiem związanych wyłącznie z działalnością rolniczą prowadzoną przez podatnika podatku rolnego.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Od przyczepy i naczepy, które łącznie z pojazdem silnikowym posiadają dopuszczalną masę całkowitą równą lub wyższą niż 12 ton, z wyjątkiem związanych wyłącznie </w:t>
        <w:br/>
        <w:t xml:space="preserve">z działalnością rolniczą prowadzoną przez podatnika podatku rolnego, w zależności </w:t>
        <w:br/>
        <w:t>od liczby osi, dopuszczalnej masy całkowitej pojazdu i rodzaju zawieszenia stawki podatku wynoszą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59"/>
        <w:gridCol w:w="3021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 przyczepa + pojazd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autobusu w zależności od liczby miejsc do siedzenia:</w:t>
      </w:r>
    </w:p>
    <w:p>
      <w:pPr>
        <w:pStyle w:val="Normal"/>
        <w:ind w:left="708" w:hanging="0"/>
        <w:rPr>
          <w:b/>
          <w:b/>
          <w:bCs/>
        </w:rPr>
      </w:pPr>
      <w:r>
        <w:rPr/>
        <w:t>- mniej niż 30 miejsc-</w:t>
        <w:tab/>
        <w:tab/>
        <w:tab/>
        <w:t xml:space="preserve">  </w:t>
        <w:tab/>
        <w:t xml:space="preserve">  </w:t>
      </w:r>
      <w:r>
        <w:rPr>
          <w:b/>
          <w:bCs/>
        </w:rPr>
        <w:t>1 893,80zł</w:t>
      </w:r>
    </w:p>
    <w:p>
      <w:pPr>
        <w:pStyle w:val="Normal"/>
        <w:ind w:left="708" w:hanging="0"/>
        <w:rPr>
          <w:b/>
          <w:b/>
          <w:bCs/>
        </w:rPr>
      </w:pPr>
      <w:r>
        <w:rPr/>
        <w:t>- równej lub wyższej niż 30 miejsc -</w:t>
        <w:tab/>
        <w:t xml:space="preserve">  </w:t>
        <w:tab/>
        <w:t xml:space="preserve">  </w:t>
      </w:r>
      <w:r>
        <w:rPr>
          <w:b/>
          <w:bCs/>
        </w:rPr>
        <w:t>2 394,29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Zwalnia się od podatku od środków transportowych środki transportowe przeznaczone </w:t>
        <w:br/>
        <w:t>i wykorzystywane do przewozu uczniów do szkó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po upływie 14 dni od dnia opublikowania w Dzienniku Urzędowym Województwa Warmińsko – Mazurskiego i obowiązuje od dnia 01 stycznia</w:t>
        <w:br/>
        <w:t>2013 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3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0:00Z</dcterms:created>
  <dc:creator>Budownictwo</dc:creator>
  <dc:description/>
  <cp:keywords/>
  <dc:language>en-US</dc:language>
  <cp:lastModifiedBy>Biuro Rady</cp:lastModifiedBy>
  <cp:lastPrinted>2012-11-09T09:43:00Z</cp:lastPrinted>
  <dcterms:modified xsi:type="dcterms:W3CDTF">2012-11-30T08:47:00Z</dcterms:modified>
  <cp:revision>6</cp:revision>
  <dc:subject/>
  <dc:title>Załącznik Nr </dc:title>
</cp:coreProperties>
</file>